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5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16/9/2019 đến ngày 22/9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5"/>
        <w:gridCol w:w="6495"/>
        <w:gridCol w:w="23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Cập nhật thông tin các loại sổ đã nhận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>GVCN, GV bộ môn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iếng A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</w:tc>
      </w:tr>
      <w:tr>
        <w:trPr>
          <w:trHeight w:val="75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Sâm T. T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Kiểm tra hồ sơ thầy Bìn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Huệ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GVCN </w:t>
            </w:r>
            <w:r>
              <w:rPr>
                <w:sz w:val="28"/>
                <w:szCs w:val="28"/>
              </w:rPr>
              <w:t>+HS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uý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ăm lớ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 TP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Dạy và học bình thường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Qúy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tiến hành đại hội Chi đội vào tiết Sinh hoạt lớp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Thầy T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tiến hành đại hội Chi đội vào tiết Sinh hoạt lớp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Sâm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/9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, Vẽ tranh trên máy tín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Bảo, cô Huệ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ỗi Chi đội chọn 5 em tham dự Đại hội Liên đội vào lúc 14h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Giáo viên +HS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dcterms:modified xsi:type="dcterms:W3CDTF">2019-09-14T12:04:00Z</dcterms:modified>
  <cp:revision>118</cp:revision>
  <dc:subject/>
  <dc:title>KẾ HOẠCH TUẦN 6</dc:title>
</cp:coreProperties>
</file>